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y OF Novi Sa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cal facult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of hygie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i Sad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ate: 13.05.202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"/>
        </w:rPr>
        <w:t>Hygiene grade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"/>
        </w:rPr>
        <w:t>Enrollment of Hygiene grades will be held on Institute of Public health, first floor, office no. 43 on Friday 14.05.2021. from  8am to 10a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If someone cannot submit the index at the specified time, must send an e-mail to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"/>
          </w:rPr>
          <w:t>katedra_higijena@izjzv.org.rs</w:t>
        </w:r>
      </w:hyperlink>
      <w:r>
        <w:rPr>
          <w:rFonts w:cs="Times New Roman" w:ascii="Times New Roman" w:hAnsi="Times New Roman"/>
          <w:sz w:val="24"/>
          <w:szCs w:val="24"/>
          <w:lang w:val="en"/>
        </w:rPr>
        <w:t xml:space="preserve"> , in order to agree on another date for entering the grad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All students who do not submit the indexes will be considered as they not accept the grade and 5 (five) will be entered in the applicatio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72"/>
        <w:gridCol w:w="1701"/>
      </w:tblGrid>
      <w:tr>
        <w:trPr>
          <w:trHeight w:val="6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de</w:t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"/>
              </w:rPr>
              <w:t>Bokhari Syed Hashaam Far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  <w:lang w:val="en"/>
        </w:rPr>
        <w:t>Head of the Department of Hygiene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Prof. dr Jelena Bjelanović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MS Mincho;ＭＳ 明朝" w:cs="Courier New"/>
      <w:sz w:val="20"/>
      <w:szCs w:val="20"/>
      <w:lang w:val="sr-Latn-C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dra_higijena@izjzv.org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02:00Z</dcterms:created>
  <dc:creator>korisnik</dc:creator>
  <dc:description/>
  <cp:keywords/>
  <dc:language>en-US</dc:language>
  <cp:lastModifiedBy>KORISNIK</cp:lastModifiedBy>
  <dcterms:modified xsi:type="dcterms:W3CDTF">2021-05-13T09:03:00Z</dcterms:modified>
  <cp:revision>3</cp:revision>
  <dc:subject/>
  <dc:title>Univerzitet u Novom Sadu</dc:title>
</cp:coreProperties>
</file>